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PHỤ LỤC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* Hình ảnh minh họa cho biện pháp 3.1: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568315" cy="375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35" w:leader="none"/>
          <w:tab w:val="center" w:pos="4896" w:leader="none"/>
        </w:tabs>
        <w:spacing w:before="120" w:after="120"/>
        <w:jc w:val="center"/>
        <w:rPr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nl-NL"/>
        </w:rPr>
        <w:t>Hình ảnh tham gia buổi họp khai nhiệm vụ năm học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FF0000"/>
          <w:sz w:val="6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6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645" w:leader="none"/>
        </w:tabs>
        <w:spacing w:before="120" w:after="120"/>
        <w:rPr>
          <w:rFonts w:ascii="Times New Roman" w:hAnsi="Times New Roman" w:cs="Times New Roman"/>
          <w:b/>
          <w:b/>
          <w:lang w:val="nl-NL"/>
        </w:rPr>
      </w:pPr>
      <w:r>
        <w:rPr/>
        <w:drawing>
          <wp:inline distT="0" distB="0" distL="0" distR="0">
            <wp:extent cx="55626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45" w:leader="none"/>
        </w:tabs>
        <w:spacing w:before="120" w:after="120"/>
        <w:ind w:left="-284" w:firstLine="284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nl-NL"/>
        </w:rPr>
        <w:t>Hình ảnh tham gia các lớp học online nâng cao trình độ chuyên môn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color w:val="FF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nl-NL"/>
        </w:rPr>
        <w:t>*Hình ảnh minh họa cho biện pháp 3.2</w:t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265" cy="40779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FF"/>
          <w:sz w:val="27"/>
          <w:szCs w:val="27"/>
          <w:lang w:val="nl-NL"/>
        </w:rPr>
      </w:pPr>
      <w:r>
        <w:rPr>
          <w:rFonts w:cs="Times New Roman" w:ascii="Times New Roman" w:hAnsi="Times New Roman"/>
          <w:b/>
          <w:color w:val="0000FF"/>
          <w:sz w:val="27"/>
          <w:szCs w:val="27"/>
          <w:lang w:val="nl-NL"/>
        </w:rPr>
        <w:t>Hinh ảnh món ăn tham dự hội thi NVND giỏi cấp trường năm học 2020 -2021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color w:val="FF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nl-NL"/>
        </w:rPr>
        <w:t>*Hình ảnh minh họa cho biện pháp 3.4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5659755" cy="3833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w:t>Hình ảnh thực đơn dự thi NVND tuyên truyền phụ huynh</w:t>
      </w:r>
    </w:p>
    <w:sectPr>
      <w:footerReference w:type="default" r:id="rId6"/>
      <w:type w:val="nextPage"/>
      <w:pgSz w:w="11906" w:h="16838"/>
      <w:pgMar w:left="1701" w:right="1134" w:gutter="0" w:header="0" w:top="1134" w:footer="9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20"/>
        <w:tab w:val="center" w:pos="4536" w:leader="none"/>
        <w:tab w:val="left" w:pos="5790" w:leader="none"/>
      </w:tabs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.VnTime" w:hAnsi=".VnTime" w:cs=".VnTim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pcaptiontext">
    <w:name w:val="wp-caption-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15:00Z</dcterms:created>
  <dc:creator>Thanh An</dc:creator>
  <dc:description/>
  <cp:keywords/>
  <dc:language>en-US</dc:language>
  <cp:lastModifiedBy>admin</cp:lastModifiedBy>
  <cp:lastPrinted>2022-04-20T11:11:00Z</cp:lastPrinted>
  <dcterms:modified xsi:type="dcterms:W3CDTF">2022-04-20T04:11:00Z</dcterms:modified>
  <cp:revision>20</cp:revision>
  <dc:subject/>
  <dc:title>A - PHẦN I</dc:title>
</cp:coreProperties>
</file>